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ZapfCalligrEU-Normal;Times New Roman" w:cs="ZapfCalligrEU-Normal;Times New Roman"/>
          <w:sz w:val="28"/>
          <w:szCs w:val="28"/>
        </w:rPr>
      </w:pPr>
      <w:r>
        <w:rPr>
          <w:rFonts w:eastAsia="ZapfCalligrEU-Normal;Times New Roman" w:cs="ZapfCalligrEU-Normal;Times New Roman"/>
          <w:sz w:val="28"/>
          <w:szCs w:val="28"/>
        </w:rPr>
        <w:t>DEKLARACJA</w:t>
      </w:r>
    </w:p>
    <w:p>
      <w:pPr>
        <w:pStyle w:val="Normal"/>
        <w:jc w:val="center"/>
        <w:rPr>
          <w:rFonts w:eastAsia="ZapfCalligrEU-Normal;Times New Roman" w:cs="ZapfCalligrEU-Normal;Times New Roman"/>
          <w:sz w:val="28"/>
          <w:szCs w:val="28"/>
        </w:rPr>
      </w:pPr>
      <w:r>
        <w:rPr>
          <w:rFonts w:eastAsia="ZapfCalligrEU-Normal;Times New Roman" w:cs="ZapfCalligrEU-Normal;Times New Roman"/>
          <w:sz w:val="28"/>
          <w:szCs w:val="28"/>
        </w:rPr>
        <w:t>przystąpienia do projektu edukacyjnego</w:t>
      </w:r>
    </w:p>
    <w:p>
      <w:pPr>
        <w:pStyle w:val="Normal"/>
        <w:rPr>
          <w:rFonts w:eastAsia="ZapfCalligrEU-Normal;Times New Roman" w:cs="ZapfCalligrEU-Normal;Times New Roman"/>
          <w:sz w:val="28"/>
          <w:szCs w:val="28"/>
        </w:rPr>
      </w:pPr>
      <w:r>
        <w:rPr>
          <w:rFonts w:eastAsia="ZapfCalligrEU-Normal;Times New Roman" w:cs="ZapfCalligrEU-Normal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ucznia / kl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</w:t>
      </w: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uł projek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…………</w:t>
      </w:r>
      <w:r>
        <w:rPr/>
        <w:t>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uczyciel prowadzą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…</w:t>
      </w:r>
      <w:r>
        <w:rPr/>
        <w:t>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data i </w:t>
      </w:r>
      <w:r>
        <w:rPr>
          <w:sz w:val="22"/>
          <w:szCs w:val="22"/>
        </w:rPr>
        <w:t>podpis ucz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ZapfCalligrEU-Normal;Times New Roman" w:cs="ZapfCalligrEU-Normal;Times New Roman"/>
          <w:sz w:val="28"/>
          <w:szCs w:val="28"/>
        </w:rPr>
      </w:pPr>
      <w:r>
        <w:rPr>
          <w:rFonts w:eastAsia="ZapfCalligrEU-Normal;Times New Roman" w:cs="ZapfCalligrEU-Normal;Times New Roman"/>
          <w:sz w:val="28"/>
          <w:szCs w:val="28"/>
        </w:rPr>
        <w:t>DEKLARACJA</w:t>
      </w:r>
    </w:p>
    <w:p>
      <w:pPr>
        <w:pStyle w:val="Normal"/>
        <w:jc w:val="center"/>
        <w:rPr>
          <w:rFonts w:eastAsia="ZapfCalligrEU-Normal;Times New Roman" w:cs="ZapfCalligrEU-Normal;Times New Roman"/>
          <w:sz w:val="28"/>
          <w:szCs w:val="28"/>
        </w:rPr>
      </w:pPr>
      <w:r>
        <w:rPr>
          <w:rFonts w:eastAsia="ZapfCalligrEU-Normal;Times New Roman" w:cs="ZapfCalligrEU-Normal;Times New Roman"/>
          <w:sz w:val="28"/>
          <w:szCs w:val="28"/>
        </w:rPr>
        <w:t>przystąpienia do projektu edukacyjnego</w:t>
      </w:r>
    </w:p>
    <w:p>
      <w:pPr>
        <w:pStyle w:val="Normal"/>
        <w:rPr>
          <w:rFonts w:eastAsia="ZapfCalligrEU-Normal;Times New Roman" w:cs="ZapfCalligrEU-Normal;Times New Roman"/>
          <w:sz w:val="28"/>
          <w:szCs w:val="28"/>
        </w:rPr>
      </w:pPr>
      <w:r>
        <w:rPr>
          <w:rFonts w:eastAsia="ZapfCalligrEU-Normal;Times New Roman" w:cs="ZapfCalligrEU-Normal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ucznia / kl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</w:t>
      </w: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uł projek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…………</w:t>
      </w:r>
      <w:r>
        <w:rPr/>
        <w:t>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uczyciel prowadzą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…</w:t>
      </w:r>
      <w:r>
        <w:rPr/>
        <w:t>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data i </w:t>
      </w:r>
      <w:r>
        <w:rPr>
          <w:sz w:val="22"/>
          <w:szCs w:val="22"/>
        </w:rPr>
        <w:t>podpis ucz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0:10:00Z</dcterms:created>
  <dc:creator>Styczeń Mirosława</dc:creator>
  <dc:description/>
  <dc:language>en-US</dc:language>
  <cp:lastModifiedBy>Domek</cp:lastModifiedBy>
  <dcterms:modified xsi:type="dcterms:W3CDTF">2010-11-23T20:10:00Z</dcterms:modified>
  <cp:revision>2</cp:revision>
  <dc:subject/>
  <dc:title>DEKLARACJA</dc:title>
</cp:coreProperties>
</file>