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 Mini Olimpiada Przedszko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 patronatem Prezydenta Miasta Mysłowi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Organizator: </w:t>
      </w:r>
      <w:r>
        <w:rPr/>
        <w:t>Klub Olimpijczyka przy Zespole Szkół Sportowych im. Olimpijczyków Śląskich w Mysł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/>
        <w:t>Hala widowiskowo-sportowa im. Stanisława Padlewskiego ul. Ks. Bończyka 32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in zawodów: 29.04.2011 r. godz. 10</w:t>
      </w:r>
      <w:r>
        <w:rPr/>
        <w:t>º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Przepisy techniczne: </w:t>
      </w:r>
      <w:r>
        <w:rPr/>
        <w:t>Dziecko zobowiązane jest do zabrania stroju sportowego (koszulki, spodenek wraz z obuwiem zmiennymi).</w:t>
      </w:r>
    </w:p>
    <w:p>
      <w:pPr>
        <w:pStyle w:val="TextBody"/>
        <w:rPr/>
      </w:pPr>
      <w:r>
        <w:rPr/>
        <w:t xml:space="preserve"> </w:t>
      </w:r>
      <w:r>
        <w:rPr/>
        <w:t xml:space="preserve">Drużyna która zdobędzie najwyższą liczbę punktów za wszystkie konkurencje zwycięż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</w:rPr>
        <w:t>5. Zasady uczestnictwa:</w:t>
      </w:r>
      <w:r>
        <w:rPr/>
        <w:t>. w zawodach mają prawo startu dzieci urodzone w roku 2004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Regulamin zawodów</w:t>
      </w:r>
      <w:r>
        <w:rPr/>
        <w:t>: Przedszkole może reprezentować 1 drużyna składająca się z 5 dziewczynek i 5 chłopców</w:t>
      </w:r>
      <w:r>
        <w:rPr>
          <w:b/>
          <w:bCs/>
        </w:rPr>
        <w:t xml:space="preserve"> </w:t>
      </w:r>
      <w:r>
        <w:rPr/>
        <w:t>w wieku 7 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Zasady finansow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/>
        <w:t>Koszty organizacji pokrywa organiz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/>
        <w:t>Koszty uczestnictwa ponoszą przedszkola – transport na własny kosz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 xml:space="preserve">8. Nagrody: </w:t>
      </w:r>
      <w:r>
        <w:rPr>
          <w:bCs/>
        </w:rPr>
        <w:t>Szczegółowy regulamin przyznawania nagród zostanie ogłoszony podczas zawodów.</w:t>
      </w:r>
    </w:p>
    <w:p>
      <w:pPr>
        <w:pStyle w:val="Normal"/>
        <w:tabs>
          <w:tab w:val="clear" w:pos="708"/>
          <w:tab w:val="left" w:pos="1455" w:leader="none"/>
        </w:tabs>
        <w:ind w:lef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głoszenia do zawodów</w:t>
      </w:r>
      <w:r>
        <w:rPr/>
        <w:t xml:space="preserve"> :  Zgłoszenia prosimy przysyłać do dnia 22.04.2010 r. na adres:</w:t>
      </w:r>
    </w:p>
    <w:p>
      <w:pPr>
        <w:pStyle w:val="Normal"/>
        <w:jc w:val="center"/>
        <w:rPr/>
      </w:pPr>
      <w:r>
        <w:rPr/>
        <w:t>Zespół Szkół Sportowych im Olimpijczyków Śląskich</w:t>
      </w:r>
    </w:p>
    <w:p>
      <w:pPr>
        <w:pStyle w:val="Normal"/>
        <w:jc w:val="center"/>
        <w:rPr/>
      </w:pPr>
      <w:r>
        <w:rPr/>
        <w:t>ul. Gwarków 2</w:t>
      </w:r>
    </w:p>
    <w:p>
      <w:pPr>
        <w:pStyle w:val="Normal"/>
        <w:jc w:val="center"/>
        <w:rPr/>
      </w:pPr>
      <w:r>
        <w:rPr/>
        <w:t>41-400 Mysłow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/fax. 2223158 lub 22228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Program zawod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przewiduje konkurencje drużyn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kurencje drużynowe (sztafety):</w:t>
      </w:r>
    </w:p>
    <w:p>
      <w:pPr>
        <w:pStyle w:val="Normal"/>
        <w:rPr/>
      </w:pPr>
      <w:r>
        <w:rPr/>
        <w:t>Wszystkie konkurencje rozpoczynamy i kończymy w pozycji wyjściowej: siad skrzyż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ieg z przekazywaniem pałeczki” – bieg z pałeczką do pachołka i z powrotem, przekazywanie pałeczki następnemu uczestnikowi na linii startu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ieg z pochodnią” - bieg do pachołka i z powrotem trzymając pochodnie przed klatką piersiową. W razie gdy piłka spadnie z pachołka dziecko wkłada piłkę na odwrócony pachołek i z miejsca w którym to nastąpiło kończy swoją konkurencję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Wyścig formuły jeden” – bieg w pozycji pochylonej trzymając dwoma rączkami pachołek wraz z przylegającą do niego piłką. Dziecko toczy piłkę do pachołka i z powrot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ieg z przeszkodami” – bieg do rozłożonej szarfy, przełożenie jej przez siebie od dołu do góry, przejście pod płotkiem sposobem dowolnym, rzut woreczkiem do koła, po celnym rzucie powrót biegiem do druży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ieg z balonem trzymanym między kolanami” – trzymając balona między kolanami przemieszczamy się podskokami obunóż do pachołka, z powrotem biegniemy trzymając balona w ręce do następnej osoby z drużyny. W razie gdy balon pęknie nowy balon zostanie dostarczony dziecku w miejscu gdzie nastąpiło pęknięcie balonu by mogło dokończyć bie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ieg z piłką” – prowadzenie piłki dowolną nogą do pachołka i z powrotem. Piłkę należy trzymać przy nodze, nie wolno wykopywać piłki zbyt mocno w przód przed sieb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ieg z woreczkiem” – bieg z woreczkiem na głowie do wyznaczonego miejsca, rzut woreczkiem do celu - koła, powrót na czworakach do drużyny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Sadzenie ziemniaków” - </w:t>
      </w:r>
      <w:r>
        <w:rPr/>
        <w:t>Pierwszy z każdego rzędu wybiega niosąc w ręku 4 woreczki, które „sadzi” w wyznaczonych miejscach, obiega chorągiewkę i wraca na koniec rzędu. Następny z rzędu zbiera woreczki i przekazuje je kolejnemu uczniowi. Wygrywa rząd, który szybciej ukończył wyścig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8"/>
        </w:rPr>
      </w:pPr>
      <w:r>
        <w:rPr>
          <w:color w:val="FF0000"/>
          <w:sz w:val="28"/>
        </w:rPr>
        <w:t>„</w:t>
      </w:r>
      <w:r>
        <w:rPr>
          <w:color w:val="FF0000"/>
          <w:sz w:val="28"/>
        </w:rPr>
        <w:t>Kicające zające” – podskoki obunóż siedząc na gumowej piłce do pachołka i z powrotem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</w:rPr>
        <w:t xml:space="preserve">10. Postanowienia końcowe: </w:t>
      </w:r>
      <w:r>
        <w:rPr>
          <w:bCs/>
        </w:rPr>
        <w:t>W sprawach</w:t>
      </w:r>
      <w:r>
        <w:rPr/>
        <w:t xml:space="preserve"> nieuregulowanych decyzje ostateczne podejmuje  organizator. Konkurencje mogą ulec modyfikacji jak i możliwa jest zmiana kolejności konkurenc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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7:00Z</dcterms:created>
  <dc:creator>Krzyś-Tom</dc:creator>
  <dc:description/>
  <dc:language>en-US</dc:language>
  <cp:lastModifiedBy>Domek</cp:lastModifiedBy>
  <cp:lastPrinted>2011-02-16T13:28:00Z</cp:lastPrinted>
  <dcterms:modified xsi:type="dcterms:W3CDTF">2011-03-03T19:12:00Z</dcterms:modified>
  <cp:revision>5</cp:revision>
  <dc:subject/>
  <dc:title>Komunikat</dc:title>
</cp:coreProperties>
</file>